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956"/>
        <w:gridCol w:w="207"/>
        <w:gridCol w:w="784"/>
        <w:gridCol w:w="402"/>
        <w:gridCol w:w="1081"/>
        <w:gridCol w:w="233"/>
        <w:gridCol w:w="231"/>
        <w:gridCol w:w="850"/>
        <w:gridCol w:w="768"/>
        <w:gridCol w:w="329"/>
        <w:gridCol w:w="322"/>
        <w:gridCol w:w="1628"/>
      </w:tblGrid>
      <w:tr>
        <w:trPr>
          <w:trHeight w:val="980" w:hRule="atLeast"/>
        </w:trPr>
        <w:tc>
          <w:tcPr>
            <w:tcW w:w="86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周口市中医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照）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、院校及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、院校及专业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起止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地点及专业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得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业类别及取得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校（第一学历起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X.XX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从事专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X.XX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所填写的信息完整、准确无误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提交的证件、材料真实有效，若有虚假或隐瞒身份，所产生的一切后果由本人承担。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5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   日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面试资格确认时需提交一份手写签名的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2:00Z</dcterms:created>
  <dc:creator>周口市中医院</dc:creator>
  <dc:description/>
  <dc:language>en-US</dc:language>
  <cp:lastModifiedBy>杨晨曦</cp:lastModifiedBy>
  <cp:lastPrinted>2020-09-09T09:08:00Z</cp:lastPrinted>
  <dcterms:modified xsi:type="dcterms:W3CDTF">2025-07-08T02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673057CFF44CF8A8C5F0AD21AD1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yMjdkMWRiY2JlMTA5ZjU5NzM1ZWJhMjNmNDMyM2UiLCJ1c2VySWQiOiIzMzAzMTg5NzYifQ==</vt:lpwstr>
  </property>
  <property fmtid="{D5CDD505-2E9C-101B-9397-08002B2CF9AE}" pid="5" name="commondata">
    <vt:lpwstr>commondata</vt:lpwstr>
  </property>
</Properties>
</file>